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7M05101 -</w:t>
      </w:r>
      <w:r>
        <w:rPr>
          <w:b/>
          <w:sz w:val="28"/>
          <w:szCs w:val="28"/>
        </w:rPr>
        <w:t>Биология</w:t>
      </w:r>
      <w:r>
        <w:rPr>
          <w:b/>
          <w:sz w:val="28"/>
          <w:szCs w:val="28"/>
          <w:lang w:val="kk-KZ"/>
        </w:rPr>
        <w:t>» мамандығы бойынша оқу-әдістемелік қамтамасыз ету картасы</w:t>
      </w: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вт</w:t>
            </w:r>
            <w:r>
              <w:rPr>
                <w:b/>
              </w:rPr>
              <w:t xml:space="preserve">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Ұлпалар биологиясының қазіргі мәселелер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паров, Қ.Ә.. Цитология және гистология.- Алматы, 200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уртазин, С.Т.. Общая гистология.- Алматы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, Т. Д.. Гистология.- М., 200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ченко, Е.М.. Цитология, гистология и эмбриология.- М., 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Гарстукова, Л.Г.. Наглядная гистология (общая и частная).- М., 20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Юй, Р.И.. Атлас микрофотографий по гистологии, цитологии и эмбриологии для практических занятий.- Алматы, 201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зарбаева, Ж.М.. Цитология және гистология.- Алматы, 2011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мсиитова, З.Б.. Жалпы гистология.- Алматы, 2008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делец, О.Д.. Основы цитологии, эмбриологии и общей гистологии.- М., 2002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2:06:00Z</dcterms:created>
  <dc:creator>anvari_s</dc:creator>
  <dc:description/>
  <cp:keywords/>
  <dc:language>en-US</dc:language>
  <cp:lastModifiedBy>Gulfira Yestemirova</cp:lastModifiedBy>
  <dcterms:modified xsi:type="dcterms:W3CDTF">2020-08-13T09:41:00Z</dcterms:modified>
  <cp:revision>3</cp:revision>
  <dc:subject/>
  <dc:title/>
</cp:coreProperties>
</file>